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0</wp:posOffset>
            </wp:positionH>
            <wp:positionV relativeFrom="paragraph">
              <wp:posOffset>2616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5pt;margin-top:14.9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3472798" r:id="rId3"/>
        </w:objec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5.11.2017 </w:t>
      </w:r>
      <w:r>
        <w:rPr>
          <w:sz w:val="28"/>
          <w:szCs w:val="28"/>
        </w:rPr>
        <w:t xml:space="preserve">                                     г. Евпатория                                     №1-66/11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right="60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13685" cy="15443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18 и на плановый период 2019 и 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1.55pt;height:121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18 и на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925" cy="2546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В соответствии со ст. 217 Гражданского кодекса Российской Федерации, ст. 51 Федерального закона от  06.10.2003 №131-ФЗ 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ст. 40 Устава муниципального образования городской округ Евпатория Республики Крым, решением Евпаторийского городского совета </w:t>
                            </w:r>
                            <w:r>
                              <w:rPr>
                                <w:rStyle w:val="FontStyle16"/>
                                <w:b/>
                                <w:i/>
                                <w:sz w:val="24"/>
                                <w:szCs w:val="24"/>
                              </w:rPr>
                              <w:t>от 29.09.2017 №1-63/5</w:t>
                            </w:r>
                            <w:r>
                              <w:rPr>
                                <w:rStyle w:val="FontStyle16"/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 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00.5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i w:val="false"/>
                          <w:szCs w:val="24"/>
                        </w:rPr>
                        <w:t xml:space="preserve">В соответствии со ст. 217 Гражданского кодекса Российской Федерации, ст. 51 Федерального закона от  06.10.2003 №131-ФЗ 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ст. 40 Устава муниципального образования городской округ Евпатория Республики Крым, решением Евпаторийского городского совета </w:t>
                      </w:r>
                      <w:r>
                        <w:rPr>
                          <w:rStyle w:val="FontStyle16"/>
                          <w:b/>
                          <w:i/>
                          <w:sz w:val="24"/>
                          <w:szCs w:val="24"/>
                        </w:rPr>
                        <w:t>от 29.09.2017 №1-63/5</w:t>
                      </w:r>
                      <w:r>
                        <w:rPr>
                          <w:rStyle w:val="FontStyle16"/>
                          <w:b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Cs w:val="24"/>
                        </w:rPr>
                        <w:t xml:space="preserve"> 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, на 2018 и на плановый период 2019 и 2020 годов (прилагается)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 и   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7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tabs>
          <w:tab w:val="clear" w:pos="709"/>
          <w:tab w:val="left" w:pos="71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</w:t>
      </w:r>
    </w:p>
    <w:p>
      <w:pPr>
        <w:pStyle w:val="ListParagraph"/>
        <w:tabs>
          <w:tab w:val="clear" w:pos="709"/>
          <w:tab w:val="left" w:pos="7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ListParagraph"/>
        <w:tabs>
          <w:tab w:val="clear" w:pos="709"/>
          <w:tab w:val="left" w:pos="7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17 №1-66/11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, подлежащие приватизации путем продажи конкурентными способам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80"/>
        <w:gridCol w:w="2173"/>
        <w:gridCol w:w="2468"/>
        <w:gridCol w:w="1277"/>
        <w:gridCol w:w="17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 xml:space="preserve">п/п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является вновь выявленным памятником культурного наслед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17/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жилое здание (школа) общей площадью 637,7 кв. м., состоящее из литера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 xml:space="preserve">2 квартал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>2018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" w:leader="none"/>
              </w:tabs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Объект является памятником культурного наслед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 41/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жилое здание, лит. «А», общей площадью 1084,9 кв.м., лит. «Б», общей площадью 65,2 кв.м. 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 xml:space="preserve">2 квартал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>2018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Пионерская, 22/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ые помещения №№1,2,3 в подвале одноэтажного здания лит. "Е" общей площадью 50,6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 xml:space="preserve">1 квартал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>2018 года</w:t>
            </w:r>
          </w:p>
        </w:tc>
      </w:tr>
    </w:tbl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ъект был включен в прогнозный план (программу) приватизации на 2017 год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199" w:after="199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199" w:after="199"/>
        <w:textAlignment w:val="baseline"/>
        <w:rPr/>
      </w:pP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>2. Объекты, подлежащие приватизации путем р</w:t>
      </w:r>
      <w:r>
        <w:rPr/>
        <w:t>еализации преимущественного права на приобретение арендуемого имущества субъектами малого и среднего предпринимательства*</w:t>
      </w:r>
    </w:p>
    <w:tbl>
      <w:tblPr>
        <w:tblW w:w="100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2268"/>
        <w:gridCol w:w="3119"/>
        <w:gridCol w:w="184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" w:hanging="72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  <w:r>
              <w:rPr>
                <w:bCs/>
              </w:rPr>
              <w:t>ул. Демышева, 15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ежилые помещения №1а, 2-4, общей площадью 74,2 кв.м.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ороленко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общей площадью 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и сооружения производственно-складского комплекса,</w:t>
            </w:r>
          </w:p>
          <w:p>
            <w:pPr>
              <w:pStyle w:val="Normal"/>
              <w:rPr/>
            </w:pPr>
            <w:r>
              <w:rPr/>
              <w:t>ритуальные услуг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>
                <w:bCs/>
              </w:rPr>
            </w:pPr>
            <w:r>
              <w:rPr/>
              <w:t>ул. 51 Армии, 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Cs/>
              </w:rPr>
            </w:pPr>
            <w:r>
              <w:rPr/>
              <w:t>Здания и сооружения производственно складского комплекса, состоящие из лит. «Ю», «Я», «Я1», известковые ямы №1,2,3, общей площадью 345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 ул. Демышева, 100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 xml:space="preserve">Нежилое помещ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асположенное на первом этаже пятиэтажного жилого дома, лит. «А», состоящее из помещений №1-4, общей площадью 58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5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впатор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льничная, 45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Нежилое здание столовой  лит. «А», общей площадью 410,3 кв.м.</w:t>
            </w:r>
          </w:p>
          <w:p>
            <w:pPr>
              <w:pStyle w:val="Normal"/>
              <w:ind w:left="-20" w:hanging="0"/>
              <w:rPr/>
            </w:pPr>
            <w:r>
              <w:rPr/>
              <w:t>Нежилое здание склада  лит. «Б», «Б1», общей площадью 186,2 кв.м.</w:t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bCs/>
              </w:rPr>
              <w:t xml:space="preserve">1 квартал     </w:t>
            </w:r>
          </w:p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Евпатор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Чапаева, 45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Нежилое подвальное помещение, лит. «А», состоящее из помещений №19-21, 23, 25, 25а, 26, 36а, 47, 53, 53а, 54 общей площадью 279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18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6, помещен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9, расположенное на первом этаже в лит. «А», общей площадью 32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квартал   </w:t>
            </w:r>
          </w:p>
          <w:p>
            <w:pPr>
              <w:pStyle w:val="Normal"/>
              <w:ind w:left="-1" w:firstLine="28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</w:tr>
      <w:tr>
        <w:trPr>
          <w:trHeight w:val="16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18, помещен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1, состоящее из помещений 1-9, расположенное на первом этаже в лит. «А», общей площадью 109,1 кв. 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ind w:left="-1" w:firstLine="283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4, расположенное на первом этаже в лит. «А», общей площадью 55,2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ind w:left="-1" w:firstLine="283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жилого дома общей площадью 25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left="-1" w:firstLine="283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   </w:t>
            </w: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Мирный, ул. Сырникова,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общей площадью 26,0 кв. 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left="-1" w:firstLine="283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ий адр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, площадь в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пгт Заозерное, ул. Аллея Дружбы, д. 105, 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1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25,2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283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60 лет ВЛКСМ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цокольном этаже жилого дома общей площадью 117,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left="-1" w:firstLine="283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и сооружения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Больничная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- (лит. А, а) 69,6кв. 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лит. Б) – 27,3 кв. 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(лит Г)-308,9 кв.м. 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 (лит П) - 12,6 кв .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лит Д) - 119,8 кв .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лит В)-160,1 кв .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лит Ж) -23,9 кв м.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/>
              <w:t>4 квартал</w:t>
            </w:r>
          </w:p>
          <w:p>
            <w:pPr>
              <w:pStyle w:val="Normal"/>
              <w:ind w:left="-1" w:firstLine="283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2, помещен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расположенное на первом этаже в лит. «А», общей площадью 37,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расположенное на первом этаже в лит. «А», общей площадью 65,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ind w:left="-739" w:hanging="0"/>
              <w:rPr>
                <w:color w:val="000000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2, расположенное на первом этаже в лит. «А», общей площадью 29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tabs>
                <w:tab w:val="clear" w:pos="709"/>
                <w:tab w:val="left" w:pos="-597" w:leader="none"/>
              </w:tabs>
              <w:ind w:left="-880" w:hanging="0"/>
              <w:rPr>
                <w:color w:val="000000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18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6, помещен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ые помещения №6, расположенные на первом этаже в лит. А», общей площадью 63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018 года</w:t>
            </w:r>
          </w:p>
        </w:tc>
      </w:tr>
    </w:tbl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ъект был включен в прогнозный план (программу) приватизации на 2017 год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иватизации объектов, включенных в данный раздел -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еализация преимущественного права на приобретение арендуемого имущества субъектами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Указанные в разделе объекты включаются по инициативе органа приватизации в соответствии со ст.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Способ приватизации объектов, включенных в данный раздел -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еализации преимущественного права на приобретение арендуемого имущества субъектами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. 2019 </w:t>
      </w:r>
      <w:r>
        <w:rPr>
          <w:b/>
        </w:rPr>
        <w:t>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2693"/>
        <w:gridCol w:w="2410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– </w:t>
            </w:r>
          </w:p>
          <w:p>
            <w:pPr>
              <w:pStyle w:val="Normal"/>
              <w:rPr/>
            </w:pPr>
            <w:r>
              <w:rPr/>
              <w:t>- 10 объектов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определен после  внесения изменений в 2018 году  в законодательство, регламентирующее вопросы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" w:leader="none"/>
              </w:tabs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ие здания, строения  с земельными участками </w:t>
            </w:r>
          </w:p>
          <w:p>
            <w:pPr>
              <w:pStyle w:val="Normal"/>
              <w:rPr/>
            </w:pPr>
            <w:r>
              <w:rPr/>
              <w:t>-2 объекта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 после  внесения изменений в 2018 году  в законодательство, регламентирующее вопросы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2020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2693"/>
        <w:gridCol w:w="2410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 объек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iCs/>
              </w:rPr>
            </w:pPr>
            <w:r>
              <w:rPr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– </w:t>
            </w:r>
          </w:p>
          <w:p>
            <w:pPr>
              <w:pStyle w:val="Normal"/>
              <w:rPr/>
            </w:pPr>
            <w:r>
              <w:rPr/>
              <w:t>-8 объектов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определен после  внесения изменений в 2018 году  в законодательство, регламентирующее вопросы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" w:leader="none"/>
              </w:tabs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ие здания, строения  с земельными участками </w:t>
            </w:r>
          </w:p>
          <w:p>
            <w:pPr>
              <w:pStyle w:val="Normal"/>
              <w:rPr/>
            </w:pPr>
            <w:r>
              <w:rPr/>
              <w:t>- 3 объекта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 после  внесения изменений в 2018 году  в законодательство, регламентирующее вопросы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4:00Z</dcterms:created>
  <dc:creator>111</dc:creator>
  <dc:description/>
  <dc:language>en-US</dc:language>
  <cp:lastModifiedBy>OPVO</cp:lastModifiedBy>
  <cp:lastPrinted>2017-11-17T17:41:00Z</cp:lastPrinted>
  <dcterms:modified xsi:type="dcterms:W3CDTF">2017-11-17T14:32:00Z</dcterms:modified>
  <cp:revision>13</cp:revision>
  <dc:subject/>
  <dc:title>РЕСПУБЛИКА КРЫМ</dc:title>
</cp:coreProperties>
</file>